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b/>
          <w:b/>
          <w:bCs/>
          <w:kern w:val="0"/>
          <w:sz w:val="20"/>
          <w:u w:val="wave"/>
          <w:lang w:val="en-US" w:eastAsia="en-US"/>
        </w:rPr>
      </w:pPr>
      <w:r>
        <w:rPr>
          <w:rFonts w:eastAsia="HGP創英角ﾎﾟｯﾌﾟ体"/>
          <w:b/>
          <w:bCs/>
          <w:kern w:val="0"/>
          <w:sz w:val="20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182245</wp:posOffset>
            </wp:positionV>
            <wp:extent cx="113601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RI;Times New Roman" w:hAnsi="CARI;Times New Roman" w:eastAsia="HGP創英角ﾎﾟｯﾌﾟ体" w:cs="CARI;Times New Roman"/>
          <w:color w:val="CCFFFF"/>
          <w:sz w:val="72"/>
          <w:szCs w:val="72"/>
          <w:highlight w:val="blue"/>
        </w:rPr>
      </w:pPr>
      <w:r>
        <w:rPr>
          <w:rFonts w:eastAsia="HGP創英角ﾎﾟｯﾌﾟ体" w:cs="CARI;Times New Roman" w:ascii="CARI;Times New Roman" w:hAnsi="CARI;Times New Roman"/>
          <w:color w:val="CCFFFF"/>
          <w:sz w:val="72"/>
          <w:szCs w:val="72"/>
          <w:highlight w:val="blue"/>
        </w:rPr>
        <w:t>JSPI</w:t>
      </w:r>
      <w:r>
        <w:rPr>
          <w:rFonts w:ascii="CARI;Times New Roman" w:hAnsi="CARI;Times New Roman" w:cs="CARI;Times New Roman" w:eastAsia="HGP創英角ﾎﾟｯﾌﾟ体"/>
          <w:color w:val="CCFFFF"/>
          <w:sz w:val="72"/>
          <w:szCs w:val="72"/>
          <w:highlight w:val="blue"/>
        </w:rPr>
        <w:t>小山ジュニア大会</w:t>
      </w:r>
    </w:p>
    <w:p>
      <w:pPr>
        <w:pStyle w:val="Normal"/>
        <w:ind w:firstLine="1440"/>
        <w:rPr>
          <w:rFonts w:ascii="CARI;Times New Roman" w:hAnsi="CARI;Times New Roman" w:eastAsia="HGP創英角ﾎﾟｯﾌﾟ体" w:cs="CARI;Times New Roman"/>
          <w:color w:val="CCFFFF"/>
          <w:sz w:val="72"/>
          <w:szCs w:val="72"/>
        </w:rPr>
      </w:pPr>
      <w:r>
        <w:rPr>
          <w:rFonts w:ascii="CARI;Times New Roman" w:hAnsi="CARI;Times New Roman" w:cs="CARI;Times New Roman" w:eastAsia="HGP創英角ﾎﾟｯﾌﾟ体"/>
          <w:color w:val="CCFFFF"/>
          <w:sz w:val="72"/>
          <w:szCs w:val="72"/>
          <w:highlight w:val="blue"/>
        </w:rPr>
        <w:t>　（</w:t>
      </w:r>
      <w:r>
        <w:rPr>
          <w:rFonts w:ascii="CARI;Times New Roman" w:hAnsi="CARI;Times New Roman" w:cs="CARI;Times New Roman" w:eastAsia="HGP創英角ﾎﾟｯﾌﾟ体"/>
          <w:color w:val="CCFFFF"/>
          <w:sz w:val="40"/>
          <w:szCs w:val="72"/>
          <w:highlight w:val="blue"/>
        </w:rPr>
        <w:t>兼</w:t>
      </w:r>
      <w:r>
        <w:rPr>
          <w:rFonts w:ascii="CARI;Times New Roman" w:hAnsi="CARI;Times New Roman" w:cs="CARI;Times New Roman" w:eastAsia="HGP創英角ﾎﾟｯﾌﾟ体"/>
          <w:color w:val="CCFFFF"/>
          <w:sz w:val="72"/>
          <w:szCs w:val="72"/>
          <w:highlight w:val="blue"/>
        </w:rPr>
        <w:t>　</w:t>
      </w:r>
      <w:r>
        <w:rPr>
          <w:rFonts w:eastAsia="HGP創英角ﾎﾟｯﾌﾟ体" w:cs="CARI;Times New Roman" w:ascii="CARI;Times New Roman" w:hAnsi="CARI;Times New Roman"/>
          <w:color w:val="CCFFFF"/>
          <w:sz w:val="72"/>
          <w:szCs w:val="72"/>
          <w:highlight w:val="blue"/>
        </w:rPr>
        <w:t>PLAY</w:t>
      </w:r>
      <w:r>
        <w:rPr>
          <w:rFonts w:ascii="CARI;Times New Roman" w:hAnsi="CARI;Times New Roman" w:cs="CARI;Times New Roman" w:eastAsia="HGP創英角ﾎﾟｯﾌﾟ体"/>
          <w:color w:val="CCFFFF"/>
          <w:sz w:val="72"/>
          <w:szCs w:val="72"/>
          <w:highlight w:val="blue"/>
        </w:rPr>
        <w:t>＆</w:t>
      </w:r>
      <w:r>
        <w:rPr>
          <w:rFonts w:eastAsia="HGP創英角ﾎﾟｯﾌﾟ体" w:cs="CARI;Times New Roman" w:ascii="CARI;Times New Roman" w:hAnsi="CARI;Times New Roman"/>
          <w:color w:val="CCFFFF"/>
          <w:sz w:val="72"/>
          <w:szCs w:val="72"/>
          <w:highlight w:val="blue"/>
        </w:rPr>
        <w:t>STAY</w:t>
      </w:r>
      <w:r>
        <w:rPr>
          <w:rFonts w:ascii="CARI;Times New Roman" w:hAnsi="CARI;Times New Roman" w:cs="CARI;Times New Roman" w:eastAsia="HGP創英角ﾎﾟｯﾌﾟ体"/>
          <w:color w:val="CCFFFF"/>
          <w:sz w:val="72"/>
          <w:szCs w:val="72"/>
          <w:highlight w:val="blue"/>
        </w:rPr>
        <w:t>）</w:t>
      </w:r>
    </w:p>
    <w:p>
      <w:pPr>
        <w:pStyle w:val="Normal"/>
        <w:rPr>
          <w:rFonts w:ascii="CARI;Times New Roman" w:hAnsi="CARI;Times New Roman" w:eastAsia="HGP創英角ｺﾞｼｯｸUB" w:cs="CARI;Times New Roman"/>
          <w:color w:val="CCFFFF"/>
          <w:sz w:val="22"/>
          <w:szCs w:val="72"/>
          <w:lang w:val="en-US" w:eastAsia="en-US"/>
        </w:rPr>
      </w:pPr>
      <w:r>
        <w:rPr>
          <w:rFonts w:eastAsia="HGP創英角ｺﾞｼｯｸUB" w:cs="CARI;Times New Roman" w:ascii="CARI;Times New Roman" w:hAnsi="CARI;Times New Roman"/>
          <w:color w:val="CCFFFF"/>
          <w:sz w:val="2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8280</wp:posOffset>
                </wp:positionV>
                <wp:extent cx="685800" cy="2082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81pt;margin-top:16.4pt;width:53.95pt;height:16.35pt;mso-wrap-style:none;v-text-anchor:middle">
                <v:fill o:detectmouseclick="t" type="solid" color2="#696969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1135</wp:posOffset>
                </wp:positionV>
                <wp:extent cx="628650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ind w:firstLine="32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  <w:t>恒例の小学生初心者から上級者のジュニア大会（練習会）を開催します。</w:t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  <w:t>試合経験のない子も、試合をたくさんしたい子も、一緒にテニスを楽しみましょう。イベントとしてリーバーの河内コーチのテニスレッスン　高校生にチャレンジコーナー・抽選でプレゼントも！お菓子つき！盛りだくさんイベントを企画しています。たくさんの参加　お待ちしています。</w:t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ind w:firstLine="32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9.5pt;mso-wrap-distance-left:9.05pt;mso-wrap-distance-right:9.05pt;mso-wrap-distance-top:0pt;mso-wrap-distance-bottom:0pt;margin-top:15.05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440"/>
                        <w:ind w:firstLine="32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  <w:t>恒例の小学生初心者から上級者のジュニア大会（練習会）を開催します。</w:t>
                      </w:r>
                    </w:p>
                    <w:p>
                      <w:pPr>
                        <w:pStyle w:val="2"/>
                        <w:spacing w:lineRule="exact" w:line="44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  <w:t>試合経験のない子も、試合をたくさんしたい子も、一緒にテニスを楽しみましょう。イベントとしてリーバーの河内コーチのテニスレッスン　高校生にチャレンジコーナー・抽選でプレゼントも！お菓子つき！盛りだくさんイベントを企画しています。たくさんの参加　お待ちしています。</w:t>
                      </w:r>
                    </w:p>
                    <w:p>
                      <w:pPr>
                        <w:pStyle w:val="2"/>
                        <w:spacing w:lineRule="exact" w:line="440"/>
                        <w:ind w:firstLine="32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</w:r>
                    </w:p>
                    <w:p>
                      <w:pPr>
                        <w:pStyle w:val="2"/>
                        <w:spacing w:lineRule="exact" w:line="44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</w:r>
                    </w:p>
                    <w:p>
                      <w:pPr>
                        <w:pStyle w:val="2"/>
                        <w:spacing w:lineRule="exact" w:line="440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ind w:right="-899" w:hanging="0"/>
        <w:rPr>
          <w:rFonts w:ascii="HGP創英角ｺﾞｼｯｸUB" w:hAnsi="HGP創英角ｺﾞｼｯｸUB" w:eastAsia="HGP創英角ｺﾞｼｯｸUB"/>
          <w:sz w:val="1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42620</wp:posOffset>
                </wp:positionV>
                <wp:extent cx="2838450" cy="1303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2.65pt;mso-wrap-distance-left:9.05pt;mso-wrap-distance-right:9.05pt;mso-wrap-distance-top:0pt;mso-wrap-distance-bottom:0pt;margin-top:5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360"/>
                        <w:rPr>
                          <w:shadow/>
                          <w:sz w:val="24"/>
                        </w:rPr>
                      </w:pPr>
                      <w:r>
                        <w:rPr>
                          <w:shadow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563880</wp:posOffset>
                </wp:positionV>
                <wp:extent cx="6473190" cy="6249670"/>
                <wp:effectExtent l="0" t="0" r="50800" b="508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30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主　　　催　：　小山ジュニア　サークル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開催日時　：　</w:t>
                            </w:r>
                            <w:r>
                              <w:rPr>
                                <w:rFonts w:eastAsia="HGP創英角ｺﾞｼｯｸUB"/>
                                <w:b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年１２月１５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集合時間　；　Ｂグループ　８時　　Ａグループ　　９時　　Ｃグループ　</w:t>
                            </w:r>
                            <w:r>
                              <w:rPr>
                                <w:rFonts w:eastAsia="HGP創英角ｺﾞｼｯｸUB"/>
                                <w:b/>
                                <w:kern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（試合に負けても　全員４時ごろまで参加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イベント・抽選会あり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開催場所　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  <w:szCs w:val="28"/>
                              </w:rPr>
                              <w:t>　小山運動公園テニスコート（小山市向野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参加対象者　　小学１年生～６年生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w w:val="91"/>
                                <w:kern w:val="0"/>
                                <w:sz w:val="28"/>
                              </w:rPr>
                              <w:t>参</w:t>
                            </w:r>
                            <w:r>
                              <w:rPr>
                                <w:rFonts w:cs="Century" w:eastAsia="Century"/>
                                <w:w w:val="91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w w:val="91"/>
                                <w:kern w:val="0"/>
                                <w:sz w:val="28"/>
                              </w:rPr>
                              <w:t>加　費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：　一人　２，０００円　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当日会場にて。当日参加されなくても、参加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　　　　　　　　　　　　　　　　　を徴収させていただきます。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持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pacing w:val="15"/>
                                <w:kern w:val="0"/>
                                <w:sz w:val="28"/>
                              </w:rPr>
                              <w:t>物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：　ラケット、飲物、タオル、お弁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申込み方法　：　なるべくクラブ単位で申込み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4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代表者氏名と連絡先を明記してください。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　　　　　　　参加者氏名（ふりがな）、住所、学年、連絡先、性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54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下記のグループを参考の上、希望するグループを明記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542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b/>
                                <w:kern w:val="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またはメールで申し込み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2"/>
                              <w:rPr/>
                            </w:pPr>
                            <w:r>
                              <w:rPr>
                                <w:rFonts w:eastAsia="HGP創英角ｺﾞｼｯｸUB"/>
                                <w:b/>
                                <w:kern w:val="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０２８５－２３－７１３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メール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創英角ｺﾞｼｯｸUB"/>
                                  <w:kern w:val="0"/>
                                  <w:sz w:val="28"/>
                                </w:rPr>
                                <w:t>chieko1084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1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グループ　関東ランキング県内上位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1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グループ　カウントができ、試合がセルフでできる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38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グループに移動してもらう場合もあ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1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グループ　　大会に出たことのない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問い合わせ先　　　佐藤千恵子　　０９０－１５３９―７８９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締めきり　　　　　１２月１日（締め切り後は、問い合わせ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協賛・協力　　リバースクール・ファミリースポーツ・ダンロップスポーツマーケティング（株）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小山市テニス協会ジュニア委員会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13.7pt;height:496.1pt;mso-wrap-distance-left:9.05pt;mso-wrap-distance-right:9.05pt;mso-wrap-distance-top:0pt;mso-wrap-distance-bottom:0pt;margin-top:44.4pt;mso-position-vertical-relative:text;margin-left:-1pt;mso-position-horizontal-relative:text">
                <v:shadow on="t" color="#808080" offset="4pt,4pt"/>
                <v:fill opacity="0f"/>
                <v:textbox inset="0.1in,0.0784722222222222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主　　　催　：　小山ジュニア　サークル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開催日時　：　</w:t>
                      </w:r>
                      <w:r>
                        <w:rPr>
                          <w:rFonts w:eastAsia="HGP創英角ｺﾞｼｯｸUB"/>
                          <w:b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eastAsia="HGP創英角ｺﾞｼｯｸUB"/>
                          <w:sz w:val="28"/>
                        </w:rPr>
                        <w:t>年１２月１５日（日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集合時間　；　Ｂグループ　８時　　Ａグループ　　９時　　Ｃグループ　</w:t>
                      </w:r>
                      <w:r>
                        <w:rPr>
                          <w:rFonts w:eastAsia="HGP創英角ｺﾞｼｯｸUB"/>
                          <w:b/>
                          <w:kern w:val="0"/>
                          <w:sz w:val="28"/>
                        </w:rPr>
                        <w:t>10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時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（試合に負けても　全員４時ごろまで参加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イベント・抽選会あり。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開催場所　</w:t>
                      </w:r>
                      <w:r>
                        <w:rPr>
                          <w:rFonts w:eastAsia="HGP創英角ｺﾞｼｯｸUB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  <w:szCs w:val="28"/>
                        </w:rPr>
                        <w:t>　小山運動公園テニスコート（小山市向野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参加対象者　　小学１年生～６年生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w w:val="91"/>
                          <w:kern w:val="0"/>
                          <w:sz w:val="28"/>
                        </w:rPr>
                        <w:t>参</w:t>
                      </w:r>
                      <w:r>
                        <w:rPr>
                          <w:rFonts w:cs="Century" w:eastAsia="Century"/>
                          <w:w w:val="91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w w:val="91"/>
                          <w:kern w:val="0"/>
                          <w:sz w:val="28"/>
                        </w:rPr>
                        <w:t>加　費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：　一人　２，０００円　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当日会場にて。当日参加されなくても、参加費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　　　　　　　　　　　　　　　　　を徴収させていただきます。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持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ち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pacing w:val="15"/>
                          <w:kern w:val="0"/>
                          <w:sz w:val="28"/>
                        </w:rPr>
                        <w:t>物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：　ラケット、飲物、タオル、お弁当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申込み方法　：　なるべくクラブ単位で申込みお願い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4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代表者氏名と連絡先を明記してください。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　　　　　　　参加者氏名（ふりがな）、住所、学年、連絡先、性別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54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下記のグループを参考の上、希望するグループを明記して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542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b/>
                          <w:kern w:val="0"/>
                          <w:sz w:val="28"/>
                        </w:rPr>
                        <w:t>FAX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またはメールで申し込みお願い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2"/>
                        <w:rPr/>
                      </w:pPr>
                      <w:r>
                        <w:rPr>
                          <w:rFonts w:eastAsia="HGP創英角ｺﾞｼｯｸUB"/>
                          <w:b/>
                          <w:kern w:val="0"/>
                          <w:sz w:val="28"/>
                        </w:rPr>
                        <w:t>FAX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０２８５－２３－７１３６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メール　</w:t>
                      </w:r>
                      <w:hyperlink r:id="rId4">
                        <w:r>
                          <w:rPr>
                            <w:rStyle w:val="InternetLink"/>
                            <w:rFonts w:eastAsia="HGP創英角ｺﾞｼｯｸUB"/>
                            <w:kern w:val="0"/>
                            <w:sz w:val="28"/>
                          </w:rPr>
                          <w:t>chieko1084@gmail.com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right="0" w:firstLine="21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A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グループ　関東ランキング県内上位者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21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 xml:space="preserve">B 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グループ　カウントができ、試合がセルフでできる子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238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A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グループに移動してもらう場合もあります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21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C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グループ　　大会に出たことのない子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問い合わせ先　　　佐藤千恵子　　０９０－１５３９―７８９２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締めきり　　　　　１２月１日（締め切り後は、問い合わせしてください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協賛・協力　　リバースクール・ファミリースポーツ・ダンロップスポーツマーケティング（株）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小山市テニス協会ジュニア委員会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Century" w:cs="Century"/>
                          <w:kern w:val="0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PTE丸ｺﾞｼｯｸU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ＡＲ丸ゴシック体Ｍ">
    <w:altName w:val="ＭＳ ゴシック"/>
    <w:charset w:val="80"/>
    <w:family w:val="modern"/>
    <w:pitch w:val="default"/>
  </w:font>
  <w:font w:name="CAR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TE丸ｺﾞｼｯｸU" w:hAnsi="HGPTE丸ｺﾞｼｯｸU" w:eastAsia="HGPTE丸ｺﾞｼｯｸ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ＡＲ丸ゴシック体Ｍ;ＭＳ ゴシック" w:hAnsi="ＡＲ丸ゴシック体Ｍ;ＭＳ ゴシック" w:eastAsia="HGP創英角ﾎﾟｯﾌﾟ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0"/>
    </w:pPr>
    <w:rPr>
      <w:rFonts w:eastAsia="ＤＦＧ極太丸ゴシック体;ＭＳ ゴシック"/>
      <w:sz w:val="32"/>
    </w:rPr>
  </w:style>
  <w:style w:type="paragraph" w:styleId="2">
    <w:name w:val="本文 2"/>
    <w:basedOn w:val="Normal"/>
    <w:qFormat/>
    <w:pPr/>
    <w:rPr>
      <w:rFonts w:eastAsia="HGP創英角ｺﾞｼｯｸUB"/>
      <w:sz w:val="22"/>
    </w:rPr>
  </w:style>
  <w:style w:type="paragraph" w:styleId="3">
    <w:name w:val="本文 3"/>
    <w:basedOn w:val="Normal"/>
    <w:qFormat/>
    <w:pPr>
      <w:spacing w:lineRule="exact" w:line="260"/>
    </w:pPr>
    <w:rPr>
      <w:rFonts w:eastAsia="ＭＳ ゴシック;MS Gothic"/>
      <w:b/>
      <w:bCs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ieko1084@gmail.com" TargetMode="External"/><Relationship Id="rId4" Type="http://schemas.openxmlformats.org/officeDocument/2006/relationships/hyperlink" Target="mailto:chieko108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0:53:00Z</dcterms:created>
  <dc:creator>酒井　光正</dc:creator>
  <dc:description/>
  <cp:keywords/>
  <dc:language>en-US</dc:language>
  <cp:lastModifiedBy>Sato Chieko</cp:lastModifiedBy>
  <cp:lastPrinted>2019-10-08T15:00:00Z</cp:lastPrinted>
  <dcterms:modified xsi:type="dcterms:W3CDTF">2019-10-25T12:00:00Z</dcterms:modified>
  <cp:revision>7</cp:revision>
  <dc:subject/>
  <dc:title>ＮＰＯ(特定非営利活動法人)日本スポーツ振興協会認定</dc:title>
</cp:coreProperties>
</file>