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b/>
          <w:b/>
          <w:bCs/>
          <w:kern w:val="0"/>
          <w:sz w:val="20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0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82245</wp:posOffset>
            </wp:positionV>
            <wp:extent cx="113601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RI;Times New Roman" w:hAnsi="CARI;Times New Roman" w:eastAsia="HGP創英角ﾎﾟｯﾌﾟ体" w:cs="CARI;Times New Roman"/>
          <w:color w:val="CCFFFF"/>
          <w:sz w:val="72"/>
          <w:szCs w:val="72"/>
        </w:rPr>
      </w:pPr>
      <w:r>
        <w:rPr>
          <w:rFonts w:ascii="CARI;Times New Roman" w:hAnsi="CARI;Times New Roman" w:cs="CARI;Times New Roman" w:eastAsia="HGP創英角ﾎﾟｯﾌﾟ体"/>
          <w:color w:val="CCFFFF"/>
          <w:sz w:val="72"/>
          <w:szCs w:val="72"/>
          <w:highlight w:val="blue"/>
        </w:rPr>
        <w:t>ＪＳＰＩ小山ジュニア大会</w:t>
      </w:r>
    </w:p>
    <w:p>
      <w:pPr>
        <w:pStyle w:val="Normal"/>
        <w:rPr>
          <w:rFonts w:ascii="CARI;Times New Roman" w:hAnsi="CARI;Times New Roman" w:eastAsia="HGP創英角ﾎﾟｯﾌﾟ体" w:cs="CARI;Times New Roman"/>
          <w:b/>
          <w:b/>
          <w:bCs/>
          <w:color w:val="CCFFFF"/>
          <w:kern w:val="0"/>
          <w:sz w:val="22"/>
          <w:szCs w:val="72"/>
          <w:u w:val="wave"/>
        </w:rPr>
      </w:pPr>
      <w:r>
        <w:rPr>
          <w:rFonts w:eastAsia="HGP創英角ﾎﾟｯﾌﾟ体" w:cs="CARI;Times New Roman" w:ascii="CARI;Times New Roman" w:hAnsi="CARI;Times New Roman"/>
          <w:b/>
          <w:bCs/>
          <w:color w:val="CCFFFF"/>
          <w:kern w:val="0"/>
          <w:sz w:val="22"/>
          <w:szCs w:val="7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2865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  <w:t>恒例の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JSPI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小山ジュニア大会（練習会）を企画しました。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/>
                            </w:pPr>
                            <w:r>
                              <w:rPr>
                                <w:shadow/>
                                <w:sz w:val="32"/>
                              </w:rPr>
                              <w:t>試合経験のない子も、試合をたくさんしたい子も、一緒にテニスを楽しみましょう。イベントとして高校生にチャレンジコーナー・抽選でプレゼントも！お菓子つき！盛りだくさんイベントを企画しています。たくさんの参加お待ちしています。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4.8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  <w:t>恒例の</w:t>
                      </w:r>
                      <w:r>
                        <w:rPr>
                          <w:shadow/>
                          <w:sz w:val="32"/>
                        </w:rPr>
                        <w:t>JSPI</w:t>
                      </w:r>
                      <w:r>
                        <w:rPr>
                          <w:shadow/>
                          <w:sz w:val="32"/>
                        </w:rPr>
                        <w:t>小山ジュニア大会（練習会）を企画しました。</w:t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/>
                      </w:pPr>
                      <w:r>
                        <w:rPr>
                          <w:shadow/>
                          <w:sz w:val="32"/>
                        </w:rPr>
                        <w:t>試合経験のない子も、試合をたくさんしたい子も、一緒にテニスを楽しみましょう。イベントとして高校生にチャレンジコーナー・抽選でプレゼントも！お菓子つき！盛りだくさんイベントを企画しています。たくさんの参加お待ちしています。</w:t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</w:rPr>
      </w:pPr>
      <w:r>
        <w:rPr>
          <w:rFonts w:eastAsia="HGP創英角ﾎﾟｯﾌﾟ体"/>
          <w:b/>
          <w:bCs/>
          <w:kern w:val="0"/>
          <w:sz w:val="2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</w:rPr>
      </w:pPr>
      <w:r>
        <w:rPr>
          <w:rFonts w:eastAsia="HGP創英角ﾎﾟｯﾌﾟ体"/>
          <w:b/>
          <w:bCs/>
          <w:kern w:val="0"/>
          <w:sz w:val="2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8280</wp:posOffset>
                </wp:positionV>
                <wp:extent cx="685800" cy="2082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81pt;margin-top:16.4pt;width:53.95pt;height:16.35pt;mso-wrap-style:none;v-text-anchor:middle">
                <v:fill o:detectmouseclick="t" type="solid" color2="#696969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6473190" cy="6593840"/>
                <wp:effectExtent l="0" t="0" r="50800" b="508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主　　　催　：　小山　ジュニアサークル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開催日時　：　</w:t>
                            </w:r>
                            <w:r>
                              <w:rPr>
                                <w:rFonts w:eastAsia="HGP創英角ｺﾞｼｯｸUB"/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年８月１５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集合時間　；　Ａ・Ｂグループ８時３０分　　　Ｃグループ　</w:t>
                            </w: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（４時ごろまで予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開催場所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  <w:szCs w:val="28"/>
                              </w:rPr>
                              <w:t>　小山運動公園テニスコート（小山市向野１８７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参加対象者　　小学１年生～６年生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>加　</w:t>
                            </w:r>
                            <w:r>
                              <w:rPr>
                                <w:rFonts w:eastAsia="HGP創英角ｺﾞｼｯｸUB"/>
                                <w:spacing w:val="-8"/>
                                <w:w w:val="91"/>
                                <w:kern w:val="0"/>
                                <w:sz w:val="28"/>
                              </w:rPr>
                              <w:t>費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：　一人　２，０００円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当日会場にて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持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pacing w:val="15"/>
                                <w:kern w:val="0"/>
                                <w:sz w:val="28"/>
                              </w:rPr>
                              <w:t>物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：　ラケット、飲物、タオル、お弁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申し込み方法　：　なるべくクラブ単位で申し込み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4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代表者氏名と連絡先を明記してください。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参加者氏名、住所、学年、連絡先、性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54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下記のグループを参考の上、希望するグループを明記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542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またはメールで申し込み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2"/>
                              <w:rPr/>
                            </w:pP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０２８５－２３－７１３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創英角ｺﾞｼｯｸUB"/>
                                  <w:kern w:val="0"/>
                                  <w:sz w:val="28"/>
                                </w:rPr>
                                <w:t>chieko108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ジュニア大会に出ている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少し試合ができる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　まだまだ試合ができない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問い合わせ先　　　佐藤千恵子　　０９０－１５３９―７８９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締めきり　　　　８月１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後援　　　　　小山市テニス協会・ファミリースポーツ小山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ダンロップスポーツマーケティング（株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13.7pt;height:523.2pt;mso-wrap-distance-left:9.05pt;mso-wrap-distance-right:9.05pt;mso-wrap-distance-top:0pt;mso-wrap-distance-bottom:0pt;margin-top:10.8pt;mso-position-vertical-relative:text;margin-left:-1pt;mso-position-horizontal-relative:text">
                <v:shadow on="t" color="#808080" offset="4pt,4pt"/>
                <v:fill opacity="0f"/>
                <v:textbox inset="0.1in,0.0784722222222222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主　　　催　：　小山　ジュニアサークル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開催日時　：　</w:t>
                      </w:r>
                      <w:r>
                        <w:rPr>
                          <w:rFonts w:eastAsia="HGP創英角ｺﾞｼｯｸUB"/>
                          <w:b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年８月１５日（火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集合時間　；　Ａ・Ｂグループ８時３０分　　　Ｃグループ　</w:t>
                      </w: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10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時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（４時ごろまで予定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開催場所　</w:t>
                      </w:r>
                      <w:r>
                        <w:rPr>
                          <w:rFonts w:eastAsia="HGP創英角ｺﾞｼｯｸUB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  <w:szCs w:val="28"/>
                        </w:rPr>
                        <w:t>　小山運動公園テニスコート（小山市向野１８７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参加対象者　　小学１年生～６年生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pacing w:val="7"/>
                          <w:w w:val="91"/>
                          <w:kern w:val="0"/>
                          <w:sz w:val="28"/>
                        </w:rPr>
                        <w:t>参</w:t>
                      </w:r>
                      <w:r>
                        <w:rPr>
                          <w:rFonts w:cs="Century" w:eastAsia="Century"/>
                          <w:spacing w:val="7"/>
                          <w:w w:val="91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pacing w:val="7"/>
                          <w:w w:val="91"/>
                          <w:kern w:val="0"/>
                          <w:sz w:val="28"/>
                        </w:rPr>
                        <w:t>加　</w:t>
                      </w:r>
                      <w:r>
                        <w:rPr>
                          <w:rFonts w:eastAsia="HGP創英角ｺﾞｼｯｸUB"/>
                          <w:spacing w:val="-8"/>
                          <w:w w:val="91"/>
                          <w:kern w:val="0"/>
                          <w:sz w:val="28"/>
                        </w:rPr>
                        <w:t>費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：　一人　２，０００円　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当日会場にて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持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ち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pacing w:val="15"/>
                          <w:kern w:val="0"/>
                          <w:sz w:val="28"/>
                        </w:rPr>
                        <w:t>物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：　ラケット、飲物、タオル、お弁当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申し込み方法　：　なるべくクラブ単位で申し込み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4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代表者氏名と連絡先を明記してください。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参加者氏名、住所、学年、連絡先、性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54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下記のグループを参考の上、希望するグループを明記して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542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またはメールで申し込み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2"/>
                        <w:rPr/>
                      </w:pP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０２８５－２３－７１３６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メール　</w:t>
                      </w:r>
                      <w:hyperlink r:id="rId4">
                        <w:r>
                          <w:rPr>
                            <w:rStyle w:val="InternetLink"/>
                            <w:rFonts w:eastAsia="HGP創英角ｺﾞｼｯｸUB"/>
                            <w:kern w:val="0"/>
                            <w:sz w:val="28"/>
                          </w:rPr>
                          <w:t>chieko1084@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A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ジュニア大会に出ている子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 xml:space="preserve">B 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少し試合ができる子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C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　まだまだ試合ができない子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問い合わせ先　　　佐藤千恵子　　０９０－１５３９―７８９２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締めきり　　　　８月１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後援　　　　　小山市テニス協会・ファミリースポーツ小山店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ダンロップスポーツマーケティング（株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99" w:hanging="0"/>
        <w:rPr>
          <w:rFonts w:ascii="HGP創英角ｺﾞｼｯｸUB" w:hAnsi="HGP創英角ｺﾞｼｯｸUB" w:eastAsia="HGP創英角ｺﾞｼｯｸUB"/>
          <w:sz w:val="1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42620</wp:posOffset>
                </wp:positionV>
                <wp:extent cx="2838450" cy="1303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2.65pt;mso-wrap-distance-left:9.05pt;mso-wrap-distance-right:9.05pt;mso-wrap-distance-top:0pt;mso-wrap-distance-bottom:0pt;margin-top:5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360"/>
                        <w:rPr>
                          <w:shadow/>
                          <w:sz w:val="24"/>
                        </w:rPr>
                      </w:pPr>
                      <w:r>
                        <w:rPr>
                          <w:shadow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PTE丸ｺﾞｼｯｸU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CAR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TE丸ｺﾞｼｯｸU" w:hAnsi="HGPTE丸ｺﾞｼｯｸU" w:eastAsia="HGPTE丸ｺﾞｼｯｸ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ＡＲ丸ゴシック体Ｍ;ＭＳ ゴシック" w:hAnsi="ＡＲ丸ゴシック体Ｍ;ＭＳ ゴシック" w:eastAsia="HGP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</w:pPr>
    <w:rPr>
      <w:rFonts w:eastAsia="ＤＦＧ極太丸ゴシック体;ＭＳ ゴシック"/>
      <w:sz w:val="32"/>
    </w:rPr>
  </w:style>
  <w:style w:type="paragraph" w:styleId="2">
    <w:name w:val="本文 2"/>
    <w:basedOn w:val="Normal"/>
    <w:qFormat/>
    <w:pPr/>
    <w:rPr>
      <w:rFonts w:eastAsia="HGP創英角ｺﾞｼｯｸUB"/>
      <w:sz w:val="22"/>
    </w:rPr>
  </w:style>
  <w:style w:type="paragraph" w:styleId="3">
    <w:name w:val="本文 3"/>
    <w:basedOn w:val="Normal"/>
    <w:qFormat/>
    <w:pPr>
      <w:spacing w:lineRule="exact" w:line="260"/>
    </w:pPr>
    <w:rPr>
      <w:rFonts w:eastAsia="ＭＳ ゴシック;MS Gothic"/>
      <w:b/>
      <w:bCs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ieko1084@gmail.com" TargetMode="External"/><Relationship Id="rId4" Type="http://schemas.openxmlformats.org/officeDocument/2006/relationships/hyperlink" Target="mailto:chieko108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8:00Z</dcterms:created>
  <dc:creator>酒井　光正</dc:creator>
  <dc:description/>
  <cp:keywords/>
  <dc:language>en-US</dc:language>
  <cp:lastModifiedBy>Chieko Sato</cp:lastModifiedBy>
  <cp:lastPrinted>2017-06-12T20:31:00Z</cp:lastPrinted>
  <dcterms:modified xsi:type="dcterms:W3CDTF">2017-06-12T11:31:00Z</dcterms:modified>
  <cp:revision>4</cp:revision>
  <dc:subject/>
  <dc:title>ＮＰＯ(特定非営利活動法人)日本スポーツ振興協会認定</dc:title>
</cp:coreProperties>
</file>